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推荐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免试攻读硕士学位研究生预排名名单（</w:t>
      </w:r>
      <w:r>
        <w:rPr>
          <w:b/>
          <w:sz w:val="30"/>
          <w:szCs w:val="30"/>
        </w:rPr>
        <w:t>50%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院（系）：能源科学与工程学院</w:t>
      </w:r>
    </w:p>
    <w:tbl>
      <w:tblPr>
        <w:tblW w:w="14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4"/>
        <w:gridCol w:w="1173"/>
        <w:gridCol w:w="2207"/>
        <w:gridCol w:w="1760"/>
        <w:gridCol w:w="4232"/>
        <w:gridCol w:w="1173"/>
        <w:gridCol w:w="1173"/>
      </w:tblGrid>
      <w:tr>
        <w:trPr>
          <w:trHeight w:val="4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加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</w:tr>
      <w:tr>
        <w:trPr>
          <w:trHeight w:val="7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均学分绩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竞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德育）（满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4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伍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.6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.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4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思雨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.5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.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颖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.8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.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子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.6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.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3103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冠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.6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.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原实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.4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.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2220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旭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.1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.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201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迪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1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.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欣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8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.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左婧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6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.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新阳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.5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.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.4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.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4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安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.0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.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4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俊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.9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.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2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健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.5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.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志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4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昌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子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2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8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2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俊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3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5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1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晨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逢雨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4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茜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0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9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佳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.9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雪箭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8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玉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7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5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昱舒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5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家荣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4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禹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9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东飞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8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黎永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7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澜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6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龚凯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0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2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可存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5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婧雪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9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2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雪贝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7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祥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2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嘉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2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5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俊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2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1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7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佳亮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骁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9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思远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琳琳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5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森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屈子吟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峻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.2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.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赞恩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8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3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阔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樊天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4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5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王健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3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洲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3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2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硕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洪铭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0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若威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7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佳宁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6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欧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2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涛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器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1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郑雅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9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4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天舒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反应堆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9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6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宝增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8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5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史景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6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书博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5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5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震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琳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1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泽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7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常先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2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7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郝雪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9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002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陈旭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与动力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5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tabs>
          <w:tab w:val="clear" w:pos="420"/>
          <w:tab w:val="left" w:pos="1284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5:00Z</dcterms:created>
  <dc:creator>张立强</dc:creator>
  <dc:description/>
  <cp:keywords/>
  <dc:language>en-US</dc:language>
  <cp:lastModifiedBy>whm</cp:lastModifiedBy>
  <dcterms:modified xsi:type="dcterms:W3CDTF">2015-07-21T02:36:00Z</dcterms:modified>
  <cp:revision>18</cp:revision>
  <dc:subject/>
  <dc:title/>
</cp:coreProperties>
</file>