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附件一</w:t>
      </w:r>
      <w:r>
        <w:rPr>
          <w:rFonts w:eastAsia="Times New Roman"/>
        </w:rPr>
        <w:t xml:space="preserve">                 </w:t>
      </w:r>
    </w:p>
    <w:p>
      <w:pPr>
        <w:pStyle w:val="Normal"/>
        <w:jc w:val="center"/>
        <w:rPr/>
      </w:pPr>
      <w:r>
        <w:rPr>
          <w:sz w:val="30"/>
          <w:szCs w:val="30"/>
        </w:rPr>
        <w:t>能源科学与工程学院推荐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免试攻读硕士学位研究生预</w:t>
      </w:r>
      <w:r>
        <w:rPr/>
        <w:t>排名名单</w:t>
      </w:r>
    </w:p>
    <w:tbl>
      <w:tblPr>
        <w:tblW w:w="14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1276"/>
        <w:gridCol w:w="2794"/>
        <w:gridCol w:w="3265"/>
        <w:gridCol w:w="3420"/>
        <w:gridCol w:w="791"/>
        <w:gridCol w:w="885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加分</w:t>
            </w:r>
          </w:p>
          <w:p>
            <w:pPr>
              <w:pStyle w:val="Normal"/>
              <w:jc w:val="center"/>
              <w:rPr/>
            </w:pPr>
            <w:r>
              <w:rPr/>
              <w:t>（竞赛</w:t>
            </w:r>
            <w:r>
              <w:rPr/>
              <w:t>+</w:t>
            </w:r>
            <w:r>
              <w:rPr/>
              <w:t>德育）（满分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学分绩（满分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郑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能与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93.7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96.7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刘源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能与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91.88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94.8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王若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能与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90.6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93.6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姚凤菊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能与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92.9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92.9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唐天琪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能与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90.2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90.2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吕蓉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能与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7.9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9.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胡振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能与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9.0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9.0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马行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能与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8.8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8.8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曹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能与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8.8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8.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吉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核反应堆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8.28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8.2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张一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飞行器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7.2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8.2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魏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能与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6.2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8.2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李钰航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能与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8.1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8.1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王亚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核反应堆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8.08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8.0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顾文波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能与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7.9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7.9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陈聪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能与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7.7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7.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陈翔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能与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7.47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7.4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孙强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能与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7.3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7.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刘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能与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7.07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7.0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杜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能与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7.0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7.0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温建全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能与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6.9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6.9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李林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飞行器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6.9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6.9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赵鑫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核反应堆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6.88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6.8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陈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飞行器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6.6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6.6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谢松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飞行器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6.57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6.5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261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何明键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能与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3.5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6.5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胡俊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能与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6.4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6.4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徐亚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飞行器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6.4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6.4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李建置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能与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6.27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6.2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李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能与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5.2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6.2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马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能与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6.18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6.1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李欢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飞行器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6.18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6.1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魏思雨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能与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3.08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6.0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程小浩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能与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5.99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5.9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梁健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飞行器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5.9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5.9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郝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核反应堆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5.4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5.4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江晨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能与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5.4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5.4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庞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能与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5.39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5.3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邢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能与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5.1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5.1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范新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能与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4.99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4.9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许声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能与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4.9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4.9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王嘉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能与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4.8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4.8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陈阿龙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能与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4.1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4.1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韩青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能与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4.1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4.1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何利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飞行器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3.59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3.5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杜明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飞行器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3.59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3.5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周一夔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能与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3.4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3.4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蓝家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能与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2.4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3.4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吴琳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能与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3.19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3.1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高维彤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能与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3.1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3.1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车苗苗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能与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2.58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2.5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汪作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飞行器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2.3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2.3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周航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能与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2.2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2.2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卢炳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飞行器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2.1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2.1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廖彭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核反应堆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2.1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2.1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唐晓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飞行器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2.09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2.0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陈聪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能与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2.08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2.0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崔秋雯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能与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2.0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2.0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高汉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能与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1.9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1.9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吴浩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飞行器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1.7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1.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王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能与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1.6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1.6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董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能与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1.5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1.5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王迪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飞行器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1.4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1.4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郑太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飞行器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1.2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1.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范元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能与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1.08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1.0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刘佳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能与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1.0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1.0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范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能与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0.9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0.9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赵方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能与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0.88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0.8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黄涛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飞行器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0.69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0.6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王周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能与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0.68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0.6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钟少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核反应堆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0.58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0.5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王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核反应堆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0.47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0.4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乔韩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能与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79.4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0.4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占碧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能与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0.37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0.3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黄永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能与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0.3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0.3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周晓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能与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0.2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0.2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李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能与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0.19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0.1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刘闯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飞行器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0.17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0.1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张会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能与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0.1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0.1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徐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核反应堆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79.9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79.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郭利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能与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79.8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79.8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蒋子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飞行器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79.48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79.4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李兴朔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飞行器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79.47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79.4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于文浩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能与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78.98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78.9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周倩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能与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78.7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78.7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李延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核反应堆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78.4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78.4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王泽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能与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78.2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78.2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张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能与动力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78.09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78.0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1020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梁霄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核反应堆工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77.9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77.9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11:00Z</dcterms:created>
  <dc:creator>Administrator</dc:creator>
  <dc:description/>
  <cp:keywords/>
  <dc:language>en-US</dc:language>
  <cp:lastModifiedBy>微软用户</cp:lastModifiedBy>
  <cp:lastPrinted>2014-07-17T15:01:00Z</cp:lastPrinted>
  <dcterms:modified xsi:type="dcterms:W3CDTF">2014-07-17T08:44:00Z</dcterms:modified>
  <cp:revision>9</cp:revision>
  <dc:subject/>
  <dc:title>   附件二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