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树下老人”考研服务站志愿者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428"/>
        <w:gridCol w:w="28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研经历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有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子邮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述在校期间参与志愿服务活动经历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简述对工作室发展的想法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请核查电话及邮箱，保证我们顺利地与您联系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55:00Z</dcterms:created>
  <dc:creator>Lenovo User</dc:creator>
  <dc:description/>
  <cp:keywords/>
  <dc:language>en-US</dc:language>
  <cp:lastModifiedBy>Administrator</cp:lastModifiedBy>
  <dcterms:modified xsi:type="dcterms:W3CDTF">2014-12-05T09:09:00Z</dcterms:modified>
  <cp:revision>7</cp:revision>
  <dc:subject/>
  <dc:title/>
</cp:coreProperties>
</file>