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jc w:val="left"/>
        <w:textAlignment w:val="auto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哈尔滨工业大学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国旗护卫队管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251" w:after="251"/>
        <w:jc w:val="center"/>
        <w:textAlignment w:val="auto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哈尔滨工业大学国旗护卫队管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为了能够更好地保护国旗，确保升降国旗的任务质量，同时也是为了锻炼学生规范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行使</w:t>
      </w:r>
      <w:r>
        <w:rPr>
          <w:rFonts w:ascii="Times New Roman" w:hAnsi="Times New Roman" w:cs="Times New Roman"/>
          <w:color w:val="000000"/>
          <w:sz w:val="24"/>
          <w:szCs w:val="24"/>
        </w:rPr>
        <w:t>自己的责任，哈尔滨工业大学能源学院团委发起组建了志愿服务团队—哈尔滨工业大学国旗护卫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国旗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护卫队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人员组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国旗护卫队隶属于能源学院团委，由团委书记负责监督管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）国旗护卫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日常工作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队</w:t>
      </w:r>
      <w:r>
        <w:rPr>
          <w:rFonts w:ascii="Times New Roman" w:hAnsi="Times New Roman" w:cs="Times New Roman"/>
          <w:color w:val="000000"/>
          <w:sz w:val="24"/>
          <w:szCs w:val="24"/>
        </w:rPr>
        <w:t>长负责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队</w:t>
      </w:r>
      <w:r>
        <w:rPr>
          <w:rFonts w:ascii="Times New Roman" w:hAnsi="Times New Roman" w:cs="Times New Roman"/>
          <w:color w:val="000000"/>
          <w:sz w:val="24"/>
          <w:szCs w:val="24"/>
        </w:rPr>
        <w:t>长在历届大三国旗护卫队成员中选出，一般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  <w:szCs w:val="24"/>
        </w:rPr>
        <w:t>）国旗护卫队成员在历届大二同学中选出，共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人，分两组。每组各选出组长一名，领导各自小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升旗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日常升旗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每学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周中的周一～周五正常升旗；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日及重大节日或活动外，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末</w:t>
      </w:r>
      <w:r>
        <w:rPr>
          <w:rFonts w:ascii="Times New Roman" w:hAnsi="Times New Roman" w:cs="Times New Roman"/>
          <w:color w:val="000000"/>
          <w:sz w:val="24"/>
          <w:szCs w:val="24"/>
        </w:rPr>
        <w:t>及法定节假日不升旗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国旗护卫队两组成员按单双周交替升旗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周一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人升旗，周二～周五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人升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每天早晨，当日升旗人员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从公寓出发，沿指定路线行进到电机楼广场旗杆下升旗，升旗结束后沿指定路线返回。除国家或学校特别安排，国旗应升至旗杆顶端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）国旗护卫队在行进中，应注意军容军姿，包括挺胸、抬头、闭嘴、手臂摆直、队列整齐、口令准确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）每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，第二天升旗人员将国旗降下，拿回宿舍保管好，以备第二天升旗。周五的国旗由下一周升旗组的组长在指定时间将国旗降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）遇到下雨、大雪、冰雹等恶劣天气，每个队员都有义务相互提醒，将国旗及时降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）穿着军装或者携带国旗时，不允许进行吃饭或买饭等事宜，应以将国旗送回寝室为第一要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二）大型活动升旗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大型活动升旗由团委老师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队</w:t>
      </w:r>
      <w:r>
        <w:rPr>
          <w:rFonts w:ascii="Times New Roman" w:hAnsi="Times New Roman" w:cs="Times New Roman"/>
          <w:color w:val="000000"/>
          <w:sz w:val="24"/>
          <w:szCs w:val="24"/>
        </w:rPr>
        <w:t>长负责组织，各组组长协助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按照活动时间、规模，决定活动具体流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国旗护卫队参加人员数量（一般不得少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人）及临时训练等事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三）特殊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路面有车或行人较多时，行进队伍应注意避让，必要时排头可下原地踏步口令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行进中下雨时，可按实际情况选择继续升旗或直接返回（国庆节除外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路面水多或结霜时，所有成员应注意脚下安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观众有不恰当言语时，应不予理睬，国旗护卫队应以圆满完成升旗任务为第一要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三、队员选拔制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每年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上旬在能源学院大二全体男同学中选拔新一届国旗护卫队成员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身心健康，具有较好的军政素质和高度的组织纪律观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身高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70cm</w:t>
      </w:r>
      <w:r>
        <w:rPr>
          <w:rFonts w:ascii="Times New Roman" w:hAnsi="Times New Roman" w:cs="Times New Roman"/>
          <w:color w:val="000000"/>
          <w:sz w:val="24"/>
          <w:szCs w:val="24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85cm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选拔分初试和面试。初试主要考察身体素质和队列；复试主要考察队员对国旗护卫队的理解。进入复试的人员不得少于录取人数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2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16-08-10T09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